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erior Court of Washing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nty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975"/>
        <w:gridCol w:w="4385"/>
      </w:tblGrid>
      <w:tr>
        <w:trPr>
          <w:cantSplit w:val="true"/>
        </w:trPr>
        <w:tc>
          <w:tcPr>
            <w:tcW w:w="4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 r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titioner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pondent.</w:t>
            </w:r>
          </w:p>
        </w:tc>
        <w:tc>
          <w:tcPr>
            <w:tcW w:w="438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No</w:t>
            </w:r>
            <w:r>
              <w:rPr>
                <w:rFonts w:cs="Arial" w:ascii="Arial" w:hAnsi="Arial"/>
                <w:szCs w:val="24"/>
              </w:rPr>
              <w:t xml:space="preserve">.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turn of Servic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 w:ascii="Arial" w:hAnsi="Arial"/>
                <w:b/>
                <w:szCs w:val="24"/>
              </w:rPr>
              <w:t>(Optional Use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RTS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Arial" w:ascii="Arial" w:hAnsi="Arial"/>
          <w:b/>
          <w:i/>
          <w:szCs w:val="24"/>
        </w:rPr>
        <w:t>I Declare</w:t>
      </w:r>
      <w:r>
        <w:rPr>
          <w:rFonts w:cs="Arial" w:ascii="Arial" w:hAnsi="Arial"/>
          <w:i/>
          <w:sz w:val="22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.</w:t>
        <w:tab/>
        <w:t>I am over the age of 18 years, and I am not a party to this a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/>
      </w:pPr>
      <w:r>
        <w:rPr>
          <w:rFonts w:cs="Times New Roman" w:ascii="Times New Roman" w:hAnsi="Times New Roman"/>
          <w:sz w:val="22"/>
        </w:rPr>
        <w:t>2.</w:t>
        <w:tab/>
        <w:t>I served the following documents to (name) _______________________________________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0" w:name="__Fieldmark__0_3752758308"/>
      <w:bookmarkStart w:id="1" w:name="__Fieldmark__0_3752758308"/>
      <w:bookmarkEnd w:id="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summons, a copy of which is attach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" w:name="__Fieldmark__1_3752758308"/>
      <w:bookmarkStart w:id="3" w:name="__Fieldmark__1_3752758308"/>
      <w:bookmarkEnd w:id="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petition in this a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" w:name="__Fieldmark__2_3752758308"/>
      <w:bookmarkStart w:id="5" w:name="__Fieldmark__2_3752758308"/>
      <w:bookmarkEnd w:id="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proposed parenting plan or residential sched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" w:name="__Fieldmark__3_3752758308"/>
      <w:bookmarkStart w:id="7" w:name="__Fieldmark__3_3752758308"/>
      <w:bookmarkEnd w:id="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declaration in support of parenting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8" w:name="__Fieldmark__4_3752758308"/>
      <w:bookmarkStart w:id="9" w:name="__Fieldmark__4_3752758308"/>
      <w:bookmarkEnd w:id="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proposed child support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0" w:name="__Fieldmark__5_3752758308"/>
      <w:bookmarkStart w:id="11" w:name="__Fieldmark__5_3752758308"/>
      <w:bookmarkEnd w:id="1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proposed child support workshe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2" w:name="__Fieldmark__6_3752758308"/>
      <w:bookmarkStart w:id="13" w:name="__Fieldmark__6_3752758308"/>
      <w:bookmarkEnd w:id="1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sealed financial source documents cover sheet and financial docu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4" w:name="__Fieldmark__7_3752758308"/>
      <w:bookmarkStart w:id="15" w:name="__Fieldmark__7_3752758308"/>
      <w:bookmarkEnd w:id="1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financial decla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6" w:name="__Fieldmark__8_3752758308"/>
      <w:bookmarkStart w:id="17" w:name="__Fieldmark__8_3752758308"/>
      <w:bookmarkEnd w:id="1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notice re:  dependent of a person in military ser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8" w:name="__Fieldmark__9_3752758308"/>
      <w:bookmarkStart w:id="19" w:name="__Fieldmark__9_3752758308"/>
      <w:bookmarkEnd w:id="1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notice of hearing for ________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0" w:name="__Fieldmark__10_3752758308"/>
      <w:bookmarkStart w:id="21" w:name="__Fieldmark__10_3752758308"/>
      <w:bookmarkEnd w:id="2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motion for temporary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2" w:name="__Fieldmark__11_3752758308"/>
      <w:bookmarkStart w:id="23" w:name="__Fieldmark__11_3752758308"/>
      <w:bookmarkEnd w:id="2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motion for and ex parte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4" w:name="__Fieldmark__12_3752758308"/>
      <w:bookmarkStart w:id="25" w:name="__Fieldmark__12_3752758308"/>
      <w:bookmarkEnd w:id="2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motion for and order to show cause re: 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6" w:name="__Fieldmark__13_3752758308"/>
      <w:bookmarkStart w:id="27" w:name="__Fieldmark__13_3752758308"/>
      <w:bookmarkEnd w:id="2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declarations of 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8" w:name="__Fieldmark__14_3752758308"/>
      <w:bookmarkStart w:id="29" w:name="__Fieldmark__14_3752758308"/>
      <w:bookmarkEnd w:id="2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temporary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720"/>
        <w:jc w:val="both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0" w:name="__Fieldmark__15_3752758308"/>
      <w:bookmarkStart w:id="31" w:name="__Fieldmark__15_3752758308"/>
      <w:bookmarkEnd w:id="3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oth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3.</w:t>
        <w:tab/>
        <w:t>The date, time and place of service were (if by mail refer to Paragraph 4 below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ate:</w:t>
        <w:tab/>
        <w:tab/>
        <w:t>__________________________Time:  _______________________ a.m./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ddress:</w:t>
        <w:tab/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pacing w:before="120" w:after="120"/>
        <w:rPr/>
      </w:pPr>
      <w:r>
        <w:rPr>
          <w:rFonts w:cs="Times New Roman" w:ascii="Times New Roman" w:hAnsi="Times New Roman"/>
          <w:sz w:val="22"/>
        </w:rPr>
        <w:t>4.</w:t>
        <w:tab/>
        <w:t>Service was mad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2" w:name="__Fieldmark__16_3752758308"/>
      <w:bookmarkStart w:id="33" w:name="__Fieldmark__16_3752758308"/>
      <w:bookmarkEnd w:id="3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by delivery to the person named in paragraph 2 abo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4" w:name="__Fieldmark__17_3752758308"/>
      <w:bookmarkStart w:id="35" w:name="__Fieldmark__17_3752758308"/>
      <w:bookmarkEnd w:id="3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by delivery to (name) _______________________________________, a person of suitable age and discretion residing at the respondent’s usual abo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6" w:name="__Fieldmark__18_3752758308"/>
      <w:bookmarkStart w:id="37" w:name="__Fieldmark__18_3752758308"/>
      <w:bookmarkEnd w:id="3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by publication as provided in RCW 4.28.100.  (File Affidavit of Publication separately.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8" w:name="__Fieldmark__19_3752758308"/>
      <w:bookmarkStart w:id="39" w:name="__Fieldmark__19_3752758308"/>
      <w:bookmarkEnd w:id="3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(check this box only if there is a court order authorizing service by mail) by mailing two copies postage prepaid to the person named in the order entered by the court on </w:t>
        <w:br/>
        <w:t>(date) _________________________.  One copy was mailed by ordinary first class mail, the other copy was sent by certified mail return receipt requested.  (Tape return receipt below.)  The copies were mailed on (date) ____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0" w:name="__Fieldmark__20_3752758308"/>
      <w:bookmarkStart w:id="41" w:name="__Fieldmark__20_3752758308"/>
      <w:bookmarkEnd w:id="4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(check this box only if there is a statute authorizing service by mail) by mailing a copy postage prepaid to the person requiring service by any form of mail requiring return receipt.  (Tape return receipt below.)  The copy was mailed on (date) 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</w:rPr>
        <w:t>5.</w:t>
        <w:tab/>
        <w:t>Service of Notice on Dependent of a Person in Military Serv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2" w:name="__Fieldmark__21_3752758308"/>
      <w:bookmarkStart w:id="43" w:name="__Fieldmark__21_3752758308"/>
      <w:bookmarkEnd w:id="4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 xml:space="preserve">The Notice to Dependent of Person in Military Service was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4" w:name="__Fieldmark__22_3752758308"/>
      <w:bookmarkStart w:id="45" w:name="__Fieldmark__22_3752758308"/>
      <w:bookmarkEnd w:id="4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served on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6" w:name="__Fieldmark__23_3752758308"/>
      <w:bookmarkStart w:id="47" w:name="__Fieldmark__23_3752758308"/>
      <w:bookmarkEnd w:id="4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iled by first class mail on (date) _______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8" w:name="__Fieldmark__24_3752758308"/>
      <w:bookmarkStart w:id="49" w:name="__Fieldmark__24_3752758308"/>
      <w:bookmarkEnd w:id="4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Oth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6.</w:t>
        <w:tab/>
        <w:t>Oth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declare under penalty of perjury under the laws of the state of Washington that the foregoing is true and corre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gned at (city) ________________________, (state) __________, on (date) ______________________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18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gnature</w:t>
        <w:tab/>
        <w:tab/>
        <w:t>Print or Type Name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ees: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10080" w:leader="none"/>
        </w:tabs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Service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2172" w:leader="none"/>
          <w:tab w:val="left" w:pos="365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leage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172" w:leader="none"/>
          <w:tab w:val="left" w:pos="365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tal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172" w:leader="none"/>
          <w:tab w:val="left" w:pos="3654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sz w:val="22"/>
        </w:rPr>
        <w:t>(Tape Return Receipt here, if service was by mail.)</w:t>
      </w:r>
    </w:p>
    <w:p>
      <w:pPr>
        <w:pStyle w:val="Normal"/>
        <w:tabs>
          <w:tab w:val="clear" w:pos="720"/>
          <w:tab w:val="left" w:pos="2172" w:leader="none"/>
          <w:tab w:val="left" w:pos="365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72" w:leader="none"/>
          <w:tab w:val="left" w:pos="3654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File the original Return of Service with the clerk.  Provide a copy to the law enforcement agency where protected person resides if the documents served include a restraining order signed by the court.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jc w:val="both"/>
      <w:rPr>
        <w:rFonts w:ascii="Times New Roman" w:hAnsi="Times New Roman" w:cs="Times New Roman"/>
        <w:i/>
        <w:i/>
        <w:sz w:val="20"/>
      </w:rPr>
    </w:pPr>
    <w:r>
      <w:rPr>
        <w:rFonts w:cs="Arial" w:ascii="Arial" w:hAnsi="Arial"/>
        <w:i/>
        <w:sz w:val="20"/>
      </w:rPr>
      <w:t>Return of Service (RTS)</w:t>
    </w:r>
    <w:r>
      <w:rPr>
        <w:rFonts w:cs="Times New Roman" w:ascii="Times New Roman" w:hAnsi="Times New Roman"/>
        <w:i/>
        <w:sz w:val="20"/>
      </w:rPr>
      <w:t xml:space="preserve"> - </w:t>
    </w:r>
    <w:r>
      <w:rPr>
        <w:rFonts w:cs="Arial" w:ascii="Arial" w:hAnsi="Arial"/>
        <w:i/>
        <w:sz w:val="20"/>
      </w:rPr>
      <w:t xml:space="preserve">Page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2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of 2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jc w:val="both"/>
      <w:rPr/>
    </w:pPr>
    <w:r>
      <w:rPr>
        <w:rFonts w:cs="Arial" w:ascii="Arial" w:hAnsi="Arial"/>
        <w:i/>
        <w:sz w:val="20"/>
      </w:rPr>
      <w:t>WPF DRPSCU 01.0250 (07/2013) - CR 4(g), RCW 4.28.080(15</w:t>
    </w:r>
    <w:r>
      <w:rPr>
        <w:rFonts w:cs="Times New Roman" w:ascii="Times New Roman" w:hAnsi="Times New Roman"/>
        <w:i/>
        <w:sz w:val="20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Document">
    <w:name w:val="Document"/>
    <w:basedOn w:val="Normal"/>
    <w:qFormat/>
    <w:pPr>
      <w:jc w:val="center"/>
    </w:pPr>
    <w:rPr/>
  </w:style>
  <w:style w:type="paragraph" w:styleId="Bibliogrphy">
    <w:name w:val="Bibliogrphy"/>
    <w:basedOn w:val="Normal"/>
    <w:qFormat/>
    <w:pPr>
      <w:ind w:left="720" w:firstLine="720"/>
    </w:pPr>
    <w:rPr/>
  </w:style>
  <w:style w:type="paragraph" w:styleId="RightPar">
    <w:name w:val="Right Par"/>
    <w:basedOn w:val="Normal"/>
    <w:qFormat/>
    <w:pPr>
      <w:ind w:firstLine="720"/>
    </w:pPr>
    <w:rPr/>
  </w:style>
  <w:style w:type="paragraph" w:styleId="DocInit">
    <w:name w:val="Doc Init"/>
    <w:basedOn w:val="Normal"/>
    <w:qFormat/>
    <w:pPr/>
    <w:rPr/>
  </w:style>
  <w:style w:type="paragraph" w:styleId="TechInit">
    <w:name w:val="Tech Init"/>
    <w:basedOn w:val="Normal"/>
    <w:qFormat/>
    <w:pPr/>
    <w:rPr/>
  </w:style>
  <w:style w:type="paragraph" w:styleId="Technical">
    <w:name w:val="Technical"/>
    <w:basedOn w:val="Normal"/>
    <w:qFormat/>
    <w:pPr/>
    <w:rPr/>
  </w:style>
  <w:style w:type="paragraph" w:styleId="Pleading">
    <w:name w:val="Pleading"/>
    <w:basedOn w:val="Normal"/>
    <w:qFormat/>
    <w:pPr>
      <w:tabs>
        <w:tab w:val="clear" w:pos="720"/>
        <w:tab w:val="right" w:pos="1699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2:47:00Z</dcterms:created>
  <dc:creator/>
  <dc:description/>
  <cp:keywords/>
  <dc:language>en-US</dc:language>
  <cp:lastModifiedBy/>
  <dcterms:modified xsi:type="dcterms:W3CDTF">2013-07-25T20:31:00Z</dcterms:modified>
  <cp:revision>1</cp:revision>
  <dc:subject/>
  <dc:title/>
</cp:coreProperties>
</file>